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4.10. 2023 год                                 с. Атаманово                                            № 67 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Атамановского сельсовета Сухобузимского района Красноярского края от 10.07.2017 № 38-п «Об утверждении Порядка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», руководствуясь статьей 7, Устава Атамановского сельсовета Сухобузим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 платы за пользование жилым помещением (платы за наем) для нанимателей жилых помещений,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жилых помещений в деревянном доме с печным отоплением - 5,75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жилых помещений в панельном доме с печным отоплением – 7,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для жилых помещений в многоквартирных домах с центральным отоплением -7,41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8.10.2021 № 117-п «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домости органов местного самоуправления Атамановского сельсовета» и применяется к правоотношениям, возникшим с 01.01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 Тарб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там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хобузим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.24.10.2023г. N 67 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основание расчета размера платы за пользование жилым помещением 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средняя цена 1 кв. м на вторичном рынке жилья в Красноярском крае на конец второго квартала 2023 года составила 81 285,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средняя цена 1 кв. м на вторичном рынке жил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Базовый размер платы за наем жилого помещения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285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*0,001=81,29 руб/кв. 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Коэффициенты, характеризующие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, применяемые для расчета платы за наем жилых помещений утверждены постановлением  администрации Атамановского сельсовета Сухобузимского района Красноярского края от  10.07.2017 №38-п    «Об утверждении Положения 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Атамановский сельсовет Сухобузимского района  Красноярского края»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2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– коэффициент, характеризующий качество жилого помещения жилое помещение, расположенное в панельном доме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с централизованным или печным отоп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, расположенные в с. Атаманово,   с. Мингуль,   п. Большие Пруды,  п. И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оответствия платы (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) на территории Атамановского сельсовета принят равным 0,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пользование жилым помещением (платы за наем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коэффициент соответств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, расположенного в деревянном доме с централизованным или печным отоплением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0,8+0,8+0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   ------------------ = 0,8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деревянном доме с печным отоплением составляет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9 * 0,80* 0,10 = 6,50 рублей за 1 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, расположенного в панельном доме с печным отоплением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0+0,8+0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   ------------------ = 0,8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панельном доме с печным отоплением составляет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9 * 1,00* 0,10 = 8,13 рублей за 1 кв. м общей площади жилого помещения в меся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мер платы за пользование жилым помещением, расположенном в многоквартирных домах с центральным отоплением  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К1+К2+К3/3; где К1=1,08; К2=0,8; К3=1,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 1,03; Плата П=81,29х1,03х0,10=8,37 за 1 кв.м.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0:00Z</dcterms:created>
  <dc:creator>User</dc:creator>
  <dc:description/>
  <cp:keywords/>
  <dc:language>en-US</dc:language>
  <cp:lastModifiedBy>User</cp:lastModifiedBy>
  <cp:lastPrinted>2023-10-24T14:38:00Z</cp:lastPrinted>
  <dcterms:modified xsi:type="dcterms:W3CDTF">2023-11-08T08:42:00Z</dcterms:modified>
  <cp:revision>6</cp:revision>
  <dc:subject/>
  <dc:title/>
</cp:coreProperties>
</file>